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овании внебюджетных средст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вших в МБОУ «Коморгузинская средняя  общеобразовательная школа имени Шигабутдина Марджани» Атнинского муниципального района РТ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внебюджетных средств на 01.01.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лучено внебюджет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3 году, в том числе 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лиц (указать наименование организации и форму поступления средств –грант, благотворительная помощь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плат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дажи продукции подсобн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доход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небюджетных средств в 2013 году, из ни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(суточн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тепл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мущества (укрепление материальной базы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  услуги (работы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атериальных зап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родуктов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едика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 средств на 01.01.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Сибгатуллина А. 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15:00Z</dcterms:created>
  <dc:creator>Menger</dc:creator>
  <dc:description/>
  <cp:keywords/>
  <dc:language>en-US</dc:language>
  <cp:lastModifiedBy>Admin</cp:lastModifiedBy>
  <cp:lastPrinted>2014-04-23T22:17:00Z</cp:lastPrinted>
  <dcterms:modified xsi:type="dcterms:W3CDTF">2014-04-23T18:17:00Z</dcterms:modified>
  <cp:revision>4</cp:revision>
  <dc:subject/>
  <dc:title/>
</cp:coreProperties>
</file>